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нформационных систем персональных данных (ИСПДн), в которых должна быть обеспечена безопасность информации</w:t>
      </w:r>
    </w:p>
    <w:p>
      <w:pPr>
        <w:pStyle w:val="Normal"/>
        <w:rPr/>
      </w:pPr>
      <w:r>
        <w:rPr/>
      </w:r>
    </w:p>
    <w:tbl>
      <w:tblPr>
        <w:tblW w:w="14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8"/>
        <w:gridCol w:w="3477"/>
        <w:gridCol w:w="1043"/>
        <w:gridCol w:w="900"/>
        <w:gridCol w:w="720"/>
        <w:gridCol w:w="900"/>
        <w:gridCol w:w="1420"/>
        <w:gridCol w:w="1423"/>
        <w:gridCol w:w="1527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Дн (ее составной части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и сокращен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принадле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классификации ИСПД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ИСПДн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СП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дключений к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П и сетям МИО (Интер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  П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ие доступа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ИСПДн (ее составных частей) в пределах России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0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С «Адресная социальная помощь.</w:t>
            </w:r>
            <w:r>
              <w:rPr>
                <w:sz w:val="24"/>
                <w:lang w:val="en-US"/>
              </w:rPr>
              <w:t>net</w:t>
            </w:r>
            <w:r>
              <w:rPr>
                <w:sz w:val="24"/>
              </w:rPr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труда и социальной защиты населения администрации города Ставроп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таврополь,  ул. Ленина, 415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тизированное                 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сутствует, СС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разграничением прав 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Б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труда и социальной защиты населения администрации города Ставроп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таврополь,  ул. Ленина, 415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пользоват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Без разграничения прав 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дры государственной и муниципальной служб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труда и социальной защиты населения администрации города Ставроп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таврополь,  ул. Ленина, 415 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тизированно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пользоват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разграничения прав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С Зарплата и кад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труда и социальной защиты населения администрации города Ставроп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таврополь,  ул. Ленина, 415 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тизированное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пользоват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 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1:00Z</dcterms:created>
  <dc:creator>Иванова</dc:creator>
  <dc:description/>
  <cp:keywords/>
  <dc:language>en-US</dc:language>
  <cp:lastModifiedBy>ОА</cp:lastModifiedBy>
  <cp:lastPrinted>2014-07-07T10:47:00Z</cp:lastPrinted>
  <dcterms:modified xsi:type="dcterms:W3CDTF">2014-07-07T06:48:00Z</dcterms:modified>
  <cp:revision>4</cp:revision>
  <dc:subject/>
  <dc:title>ПЕРЕЧЕНЬ </dc:title>
</cp:coreProperties>
</file>